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MEMORANDUM   </w:t>
      </w:r>
    </w:p>
    <w:p>
      <w:pPr>
        <w:pStyle w:val="Normal"/>
        <w:rPr>
          <w:b/>
          <w:b/>
          <w:szCs w:val="20"/>
        </w:rPr>
      </w:pPr>
      <w:r>
        <w:rPr>
          <w:b/>
          <w:szCs w:val="20"/>
        </w:rPr>
      </w:r>
    </w:p>
    <w:p>
      <w:pPr>
        <w:pStyle w:val="Normal"/>
        <w:rPr>
          <w:b/>
          <w:b/>
          <w:szCs w:val="20"/>
        </w:rPr>
      </w:pPr>
      <w:r>
        <w:rPr>
          <w:b/>
          <w:szCs w:val="20"/>
        </w:rPr>
        <w:t>FROM:           John Whiteaker</w:t>
      </w:r>
    </w:p>
    <w:p>
      <w:pPr>
        <w:pStyle w:val="Normal"/>
        <w:rPr>
          <w:b/>
          <w:b/>
          <w:szCs w:val="20"/>
        </w:rPr>
      </w:pPr>
      <w:r>
        <w:rPr>
          <w:b/>
          <w:szCs w:val="20"/>
        </w:rPr>
        <w:tab/>
        <w:tab/>
        <w:t>Fishery Scientist</w:t>
      </w:r>
    </w:p>
    <w:p>
      <w:pPr>
        <w:pStyle w:val="Normal"/>
        <w:rPr>
          <w:b/>
          <w:b/>
          <w:szCs w:val="20"/>
        </w:rPr>
      </w:pPr>
      <w:r>
        <w:rPr>
          <w:b/>
          <w:szCs w:val="20"/>
        </w:rPr>
        <w:tab/>
        <w:tab/>
        <w:t>CRITFC</w:t>
      </w:r>
      <w:bookmarkStart w:id="0" w:name="_GoBack"/>
      <w:bookmarkEnd w:id="0"/>
    </w:p>
    <w:p>
      <w:pPr>
        <w:pStyle w:val="Normal"/>
        <w:rPr>
          <w:b/>
          <w:b/>
          <w:szCs w:val="20"/>
        </w:rPr>
      </w:pPr>
      <w:r>
        <w:rPr>
          <w:b/>
          <w:szCs w:val="20"/>
        </w:rPr>
      </w:r>
    </w:p>
    <w:p>
      <w:pPr>
        <w:pStyle w:val="Normal"/>
        <w:rPr>
          <w:b/>
          <w:b/>
          <w:szCs w:val="20"/>
        </w:rPr>
      </w:pPr>
      <w:r>
        <w:rPr>
          <w:b/>
          <w:szCs w:val="20"/>
        </w:rPr>
        <w:t>SUBJECT:      Adult Fish Facility at Bonneville Dam</w:t>
      </w:r>
    </w:p>
    <w:p>
      <w:pPr>
        <w:pStyle w:val="Normal"/>
        <w:rPr>
          <w:b/>
          <w:b/>
          <w:szCs w:val="20"/>
        </w:rPr>
      </w:pPr>
      <w:r>
        <w:rPr>
          <w:b/>
          <w:szCs w:val="20"/>
        </w:rPr>
      </w:r>
    </w:p>
    <w:p>
      <w:pPr>
        <w:pStyle w:val="Normal"/>
        <w:rPr/>
      </w:pPr>
      <w:r>
        <w:rPr/>
      </w:r>
    </w:p>
    <w:p>
      <w:pPr>
        <w:pStyle w:val="Normal"/>
        <w:rPr/>
      </w:pPr>
      <w:r>
        <w:rPr/>
        <w:t xml:space="preserve">The Columbia River Inter-Tribal Fish Commission has been sampling adult salmonids at the Bonneville Dam Adult Fish Facility (AFF) since 1985.  The primary focus of this research is to provide age, length at age, and stock composition information for Pacific salmon and steelhead to regional managers for assessing adult returns above Bonneville Dam.  This information is critical for monitoring ocean abundance, in-season harvest, run reconstruction, forecasting, and stock specific escapement.  Data collected are predominantly used by the Pacific Salmon Commission’s (PSC) United States Chinook Technical Committee (USCTC) and the U.S. v. Oregon’s Technical Advisory Committee (TAC) for the region’s salmon management.  Base funding for this project comes from the PSC and the Columbia River Accords. </w:t>
      </w:r>
    </w:p>
    <w:p>
      <w:pPr>
        <w:pStyle w:val="Normal"/>
        <w:rPr/>
      </w:pPr>
      <w:r>
        <w:rPr/>
      </w:r>
    </w:p>
    <w:p>
      <w:pPr>
        <w:pStyle w:val="Normal"/>
        <w:rPr/>
      </w:pPr>
      <w:r>
        <w:rPr/>
        <w:t xml:space="preserve">For several years the use and operation of the AFF has become increasingly restrictive making it difficult, if not impossible, to achieve all our monitoring goals.  Key concerns from the Fish Passage Operations and Maintenance (FPOM) group have included the amount of time the picket leads divert fish from the Washington shore fish ladder through the AFF, the number of fish diverted through the facility, the added elevation and migration time, and sampling at water temperatures above 70 degrees Fahrenheit.  While these concerns are valid, the reduced sampling capability is of equal concern to CRITFC and the technical committees that use the data.  Since CRITFC will likely be involved in this base monitoring for many years onto the future, a solution needs to be found to satisfy both the needs and concerns of the Pacific salmon managers. </w:t>
      </w:r>
    </w:p>
    <w:p>
      <w:pPr>
        <w:pStyle w:val="Normal"/>
        <w:rPr/>
      </w:pPr>
      <w:r>
        <w:rPr/>
      </w:r>
    </w:p>
    <w:p>
      <w:pPr>
        <w:pStyle w:val="Normal"/>
        <w:rPr/>
      </w:pPr>
      <w:r>
        <w:rPr/>
        <w:t>While loosening the sampling restrictions at the AFF would be of minimum cost, it has become apparent that FPOM will not buy into this option.  The alternative would be to modify the existing facility to increase our sampling capabilities, or build an entirely new adult fish facility.  From a sampling perspective, the primary factor affecting sample size is the four hour time restriction allowed to divert fish into the AFF.  This is enough time to send a suitable number of fish through the facility but the pass-through configuration doesn’t allow us to sample the majority of fish migrating through the lab.  For example on August 5, 2011 the picket leads were dropped at 08:48 and raised at 12:48.  There were a total of 3279 steelhead that passed the Washington shore count station for the day, 234 were counted passing through flumes in the AFF, and a total of 52 steelhead were sampled.  In the time it takes to anesthetize, sample and tag the fish (along with water changes), we missed 77.8% of the fish passing through the facility.  A trap and hold configuration would be far more efficient for sampling and could reduce the total time and number of fish that would have to go through the lab.  On August 5</w:t>
      </w:r>
      <w:r>
        <w:rPr>
          <w:vertAlign w:val="superscript"/>
        </w:rPr>
        <w:t>th</w:t>
      </w:r>
      <w:r>
        <w:rPr/>
        <w:t xml:space="preserve">, 100 steelhead passed through the flumes in the first 2 hours.  With a trap and hold capability, there would have been no need to continue trapping for the day.  </w:t>
      </w:r>
    </w:p>
    <w:p>
      <w:pPr>
        <w:pStyle w:val="Normal"/>
        <w:rPr/>
      </w:pPr>
      <w:r>
        <w:rPr/>
      </w:r>
    </w:p>
    <w:p>
      <w:pPr>
        <w:pStyle w:val="Normal"/>
        <w:rPr/>
      </w:pPr>
      <w:r>
        <w:rPr/>
        <w:t>CRITFC researchers would prefer a trap and hold configuration with a capacity for 200-300 adults.  This would allow us to attain adequate sample sizes for all species while minimizing the number of fish that are diverted through the facility.  Adapting the existing AFF to a trap and hold configuration would be difficult due to its small usable footprint and limited elevation between the collection pool and return fish-way, but it’s not impossible (Figure 1).   The other issue with adapting the existing configuration of the AFF is the added migration, elevation and sheer volume of the entrance fish ladder and collection pool but this too may be remedied by the construction of an alternate route into the facility (Figure 2).  The only other option would be the construction of a new sampling facility.</w:t>
      </w:r>
    </w:p>
    <w:p>
      <w:pPr>
        <w:pStyle w:val="Normal"/>
        <w:rPr/>
      </w:pPr>
      <w:r>
        <w:rPr/>
      </w:r>
    </w:p>
    <w:p>
      <w:pPr>
        <w:pStyle w:val="Normal"/>
        <w:rPr/>
      </w:pPr>
      <w:r>
        <w:rPr/>
        <w:t>The ideal adult sampling facility would be at a similar elevation to the main fish ladder, have a minimal migration distance to a trap, a collection pool holding capacity of 300 fish, a sampling area with multiple stations, an adequate recovery pool with volitional release, and reasonable return (elevation, distance)  to the main fish ladder (Figure 3).  A new facility could also add improvements such as chillers to address sampling at higher water temperatures and an automated trap to collect fish randomly. While a trap and hold facility may increase the impact of individual fish that are sampled, it would drastically reduce the overall impact to migrating salmon by minimizing the number of fish going through the facility over the current configuration.  With modifications or construction of a new facility, there is no reason that FPOM concerns cannot be remedied.</w:t>
      </w:r>
    </w:p>
    <w:p>
      <w:pPr>
        <w:pStyle w:val="Normal"/>
        <w:rPr/>
      </w:pPr>
      <w:r>
        <w:rPr/>
      </w:r>
    </w:p>
    <w:p>
      <w:pPr>
        <w:pStyle w:val="Normal"/>
        <w:rPr/>
      </w:pPr>
      <w:r>
        <w:rPr/>
        <w:t xml:space="preserve">Of course whenever discussions of building new facilities or retrofits of old facilities come up, the immediate response comes down to “who is going to pay for it”.  This too is not an impassable problem that can’t be addressed and should not be used as an excuse to impede progress towards a reasonable resolution. Fish Accords partners have a vested interest in working together on these types of problem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3:00Z</dcterms:created>
  <dc:creator>jw</dc:creator>
  <dc:description/>
  <dc:language>en-US</dc:language>
  <cp:lastModifiedBy>Tammy </cp:lastModifiedBy>
  <dcterms:modified xsi:type="dcterms:W3CDTF">2011-08-10T04:13:00Z</dcterms:modified>
  <cp:revision>2</cp:revision>
  <dc:subject/>
  <dc:title/>
</cp:coreProperties>
</file>